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19.</w:t>
      </w:r>
      <w:r>
        <w:rPr>
          <w:rFonts w:ascii="黑体;SimHei" w:hAnsi="黑体;SimHei" w:cs="黑体;SimHei" w:eastAsia="黑体;SimHei"/>
          <w:b/>
          <w:sz w:val="40"/>
          <w:u w:val="single"/>
        </w:rPr>
        <w:t>小学、初中道德与法治 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/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小学道德与法治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辽海出版社  </w:t>
      </w: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   《品德与社会》五年级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１单元我们是中华文明的传人　１中国风　民族韵——方方正正的中国字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１单元我们是中华文明的传人　１中国风　民族韵——中华传统美德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１单元我们是中华文明的传人　２东西文明相交融——中国物品的西传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１单元我们是中华文明的传人　２东西文明相交融——文化交流的使者——唐玄奘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２单元我们去旅行　１做好旅行准备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>第２单元我们去旅行　２六大古都——第１站开放之都西安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第２单元我们去旅行　２六大古都——第６站守卫之都北京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２单元我们去旅行　３探寻世界名城——金字塔的故乡开罗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>第２单元我们去旅行　３探寻世界名城——艺术之都巴黎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２单元我们去旅行　４去异域采风——丰富多彩的节庆活动的第１课时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初中道德与法治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版本：人民教育出版社</w:t>
      </w: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道德与法治  八年级  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公民权利的保障书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治国安邦的总章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加强宪法监督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公民的基本权利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公民的基本义务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>基本经济制度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根本政治制度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国家权力机关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>国家行政机关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国家司法机关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liumin</dc:creator>
  <dc:description/>
  <cp:keywords/>
  <dc:language>en-US</dc:language>
  <cp:lastModifiedBy>沈阳市学生资助管理中心</cp:lastModifiedBy>
  <dcterms:modified xsi:type="dcterms:W3CDTF">2019-05-20T08:52:00Z</dcterms:modified>
  <cp:revision>3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