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体育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2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体育与健康  七年级（全一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跑：短跑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5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跳跃：蹲踞式跳远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6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投掷：双手头上前掷实心球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7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篮球：体前变向换手运球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9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足球：脚内侧运球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排球：正面双手垫球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3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技巧组合：前滚翻——交叉转体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80°——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后滚成肩肘倒立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7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支撑跳跃：横箱分腿腾跃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8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篮球：双手胸前传接球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8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乒乓球：正手发球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47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