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3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叮</cp:lastModifiedBy>
  <dcterms:modified xsi:type="dcterms:W3CDTF">2023-04-17T07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CBCFDA0942BD840F57CB060CDF4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