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00"/>
        <w:rPr/>
      </w:pPr>
      <w:r>
        <w:rPr/>
        <w:t>海南省工程建设工法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法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省住房和城乡建设厅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申报单位”栏：应为工法的主要完成单位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栏：完成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完成单位之间不存在上下级或控股关系。并应当与“主要完成单位意见”栏中的签章一致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重新申报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应填写申报书中“工法成熟、可靠性说明”栏。</w:t>
      </w:r>
      <w:r>
        <w:rPr>
          <w:rFonts w:ascii="仿宋_GB2312" w:hAnsi="仿宋_GB2312" w:cs="宋体" w:eastAsia="仿宋_GB2312"/>
          <w:sz w:val="32"/>
          <w:szCs w:val="32"/>
        </w:rPr>
        <w:t>若关键技术属填补国内空白或为创新技术的情形，提供的工程实例不少于二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法关键技术涉及有关专利的，应在“关键技术及保密点”栏注明专利号。</w:t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275"/>
        <w:gridCol w:w="1260"/>
        <w:gridCol w:w="1800"/>
        <w:gridCol w:w="1080"/>
        <w:gridCol w:w="1979"/>
      </w:tblGrid>
      <w:tr>
        <w:trPr>
          <w:trHeight w:val="56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的工程名称及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7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名称、组织审定的单位和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获科技成果奖励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Style w:val="Char"/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项目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3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46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成熟、可靠性说明（工程实例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填写此栏目）</w:t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应用前景：</w:t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11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单位推荐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  签 章              第二完成单位  签 章</w:t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                     年   月   日</w:t>
            </w:r>
          </w:p>
          <w:p>
            <w:pPr>
              <w:pStyle w:val="Normal"/>
              <w:ind w:left="5319" w:firstLine="1687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任委员：              </w:t>
            </w:r>
          </w:p>
          <w:p>
            <w:pPr>
              <w:pStyle w:val="Normal"/>
              <w:ind w:left="-28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  <w:tr>
        <w:trPr>
          <w:trHeight w:val="4399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海南省住房和城乡建设厅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25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章                   </w:t>
            </w:r>
          </w:p>
          <w:p>
            <w:pPr>
              <w:pStyle w:val="Normal"/>
              <w:ind w:left="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0">
    <w:name w:val="样式 标题 1 + 宋体 一号 段前: 0 磅 段后: 0 磅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eastAsia="宋体" w:cs="宋体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微软用户</dc:creator>
  <dc:description/>
  <dc:language>en-US</dc:language>
  <cp:lastModifiedBy>Administrator</cp:lastModifiedBy>
  <cp:lastPrinted>2020-07-09T17:00:00Z</cp:lastPrinted>
  <dcterms:modified xsi:type="dcterms:W3CDTF">2022-07-19T03:30:5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D1284F19482E874A52DAD1D581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