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宋体" w:eastAsia="华文宋体"/>
          <w:b/>
          <w:bCs/>
          <w:sz w:val="44"/>
          <w:szCs w:val="44"/>
        </w:rPr>
        <w:t xml:space="preserve">贵 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 xml:space="preserve">州 省 级 工 法 </w:t>
      </w:r>
      <w:r>
        <w:rPr>
          <w:rFonts w:ascii="华文宋体" w:hAnsi="华文宋体" w:cs="宋体" w:eastAsia="华文宋体"/>
          <w:b/>
          <w:bCs/>
          <w:sz w:val="44"/>
          <w:szCs w:val="44"/>
        </w:rPr>
        <w:t xml:space="preserve">申 报 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32"/>
        </w:rPr>
        <w:t>(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32"/>
        </w:rPr>
        <w:t>年度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法名称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类    别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专业分类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推荐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房屋建筑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地基与基础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主体结构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钢结构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装饰与屋面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水电与智能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土木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公路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铁路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隧道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桥梁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堤坝与电站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矿山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业安装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业设备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工业管道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电气装置与自动化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主要完成人”栏：最多填写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超过有效期的省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应用工程情况”栏：最少填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工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主要完成单位”、“主要完成人”必须在企业工法批准文件公布之列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8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706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名称</w:t>
            </w:r>
          </w:p>
        </w:tc>
        <w:tc>
          <w:tcPr>
            <w:tcW w:w="73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562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1968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评估的单位和时间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法名称、完成单位、国家级工法批准文号及工法编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新申报工法填写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技术及保密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水平和技术难度（与省内外同类技术水平比较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成熟、可靠性说明（应用工程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章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31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4:00Z</dcterms:created>
  <dc:creator>范宏柱</dc:creator>
  <dc:description/>
  <dc:language>en-US</dc:language>
  <cp:lastModifiedBy>快快乐乐乐乐</cp:lastModifiedBy>
  <cp:lastPrinted>2018-04-04T13:06:00Z</cp:lastPrinted>
  <dcterms:modified xsi:type="dcterms:W3CDTF">2022-10-28T11:59:55Z</dcterms:modified>
  <cp:revision>6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D1819A8C47ADA06D20B2EF21D6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