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536"/>
        <w:gridCol w:w="53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公开招聘人员报名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考岗位： 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bidi w:val="0"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樱祈</cp:lastModifiedBy>
  <dcterms:modified xsi:type="dcterms:W3CDTF">2025-03-06T08:33:48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C7E7157344609A9B86B700FE5D1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